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88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3763-7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июн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гнатова Евгения Александр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Юграэнергопромстрой", </w:t>
      </w:r>
      <w:r>
        <w:rPr>
          <w:rStyle w:val="CatPassportDatagrp24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гнатов Е.А., являясь директором ООО "Юграэнергопромстрой", находящегося по адресу: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628405,  не представил в Отделение Фонда пенсионного и социального страхования Российской Федерации по ХМАО-Югре в установленный законодательством срок до 26.10.2024 года, сведения о начисленных страховых взносах в составе единой формы сведений (Форма – ЕФС-1) за 9 месяцев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2.03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гнатов Е.А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Игнатова Е.А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47977 об административном правонарушении от 23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2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Игнатова Е.А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Игнатова Евгения Александ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30425007773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